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xecutive Summary AND APPLICATION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26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INFORMATION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rower’s Name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/ State / Zip Cod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ax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Financing Requeste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Financing Requeste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Loa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of Use of Proceed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Down Payment (if Purchase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n to Value Rati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t Service Coverage Rati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ERTY DESCRIPTION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Real Esta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of Real Esta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Borrower Purchased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of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re Footage/Acres of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Borrower Paid for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wer’s Total Cash Spent</w:t>
            </w:r>
          </w:p>
          <w:p>
            <w:pPr>
              <w:pStyle w:val="Normal"/>
              <w:rPr/>
            </w:pPr>
            <w:r>
              <w:rPr>
                <w:b/>
              </w:rPr>
              <w:t>on Property to date</w:t>
            </w:r>
          </w:p>
          <w:p>
            <w:pPr>
              <w:pStyle w:val="Normal"/>
              <w:rPr/>
            </w:pPr>
            <w:r>
              <w:rPr>
                <w:b/>
              </w:rPr>
              <w:t>i.e. Improvements/</w:t>
            </w:r>
            <w:r>
              <w:rPr>
                <w:rFonts w:cs="Times New Roman" w:ascii="Times New Roman" w:hAnsi="Times New Roman"/>
                <w:bCs/>
                <w:lang w:bidi="he-IL"/>
              </w:rPr>
              <w:t>E</w:t>
            </w:r>
            <w:r>
              <w:rPr>
                <w:b/>
              </w:rPr>
              <w:t xml:space="preserve">ntitlements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rower’s Current Equity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 of all liens/mortgage or Back Taxes against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centage of Property Occupied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s-Is Value of Collateral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-Completion Valu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y using only these fund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AL COLLATERAL (IF APPLICABLE)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Typ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/ State / Zip Cod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 of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Lien Balanc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Lien Balanc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ROWER’S DESIRED LOAN TERMS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n Term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Ra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ion Point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f the project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borrower is looking for including any special issues, problems or need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ABOUT PROPOSED BORROWER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Enti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 Score if know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wer’s Occupatio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Project Experienc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Worth or Financial Streng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 Primary Principals, exclud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project, in US Dollar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Principal’s last 3 years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monthly inco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t Strategy (Please give as much detail as possible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s been done thus far to</w:t>
            </w:r>
          </w:p>
          <w:p>
            <w:pPr>
              <w:pStyle w:val="Normal"/>
              <w:rPr/>
            </w:pPr>
            <w:r>
              <w:rPr>
                <w:b/>
              </w:rPr>
              <w:t>secure financing?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tate fully why is the borr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king hard money instead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tional financ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Additional Notes or Explanations if desired: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cs="Arial"/>
      <w:color w:val="000000"/>
      <w:sz w:val="28"/>
      <w:szCs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color w:val="000000"/>
      <w:sz w:val="16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0:00Z</dcterms:created>
  <dc:creator>LJB</dc:creator>
  <dc:description/>
  <dc:language>en-US</dc:language>
  <cp:lastModifiedBy>LJB</cp:lastModifiedBy>
  <cp:lastPrinted>2004-11-15T05:00:00Z</cp:lastPrinted>
  <dcterms:modified xsi:type="dcterms:W3CDTF">2013-12-03T01:30:00Z</dcterms:modified>
  <cp:revision>2</cp:revision>
  <dc:subject/>
  <dc:title>EXECUTIVE SUMMARY FORM</dc:title>
</cp:coreProperties>
</file>